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LASSI SECONDE  AFM SEZ A,B,C</w:t>
        <w:tab/>
        <w:tab/>
        <w:tab/>
        <w:tab/>
        <w:t xml:space="preserve">             </w:t>
        <w:tab/>
        <w:tab/>
        <w:tab/>
        <w:t xml:space="preserve">  Disciplina:CHIMICA E LABORATO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ta conformemente alle linee guida fissate con gli altri docenti dell’Istituto della stessa discipl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:CONTI VALER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ETENZE FINA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caratteristiche degli stati fisici della materia , le grandezze delS:I: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tecniche di separazione di miscugli di sostanze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leggere e spiegare una reazione chimica attraverso leggi ponderali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particelle subatomiche e le teorie atomiche correlate.</w:t>
      </w:r>
    </w:p>
    <w:p>
      <w:pPr>
        <w:pStyle w:val="P40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re la posizione di un elemento nella tavola periodica. alla configurazione elettronica e alle sue proprietà periodiche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descrivere i principali tipi di legame chimico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re la formula di struttura di una sostanza collegandola alla  sua reazione di sintesi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re i trattamenti di potabilizzazione e saper interpretare i dati relativi a analisi di acqua potabile 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oscere gli aspetti energetici di una reazione.(reazioni esotermiche e endotermiche). 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la teoria delle collisioni per interpretare fattori da cui dipende la velocità di reazione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ere il grado di avanzamento di una reazione dal valore della costante di equilibrio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scere le teorie  acido-base, 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per descrivere ed utilizzare  la  scala di pH. e gli indicatori acido-base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bookmarkStart w:id="0" w:name="_Hlk54030548"/>
      <w:r>
        <w:rPr>
          <w:rFonts w:cs="Arial" w:ascii="Arial" w:hAnsi="Arial"/>
          <w:sz w:val="22"/>
          <w:szCs w:val="22"/>
        </w:rPr>
        <w:t>Conoscere le tecniche di depurazione delle acque di scarico e i pericoli legati a errato smaltimento di materiali .</w:t>
      </w:r>
      <w:bookmarkEnd w:id="0"/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Conoscere le principali caratteristiche di alcuni composti organici:i idrocarburi del petrolio,drocarburi alogenati, etanolo, sapone. 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re appunti e sapere riorganizzarli.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rre  una comunicazione efficace e pertinente sia orale sia scritta</w:t>
      </w:r>
    </w:p>
    <w:p>
      <w:pPr>
        <w:pStyle w:val="P4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durre un problema a modelli già acquisiti</w:t>
      </w:r>
    </w:p>
    <w:p>
      <w:pPr>
        <w:pStyle w:val="P4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2"/>
        <w:spacing w:lineRule="auto" w:line="24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I .</w:t>
      </w:r>
    </w:p>
    <w:p>
      <w:pPr>
        <w:pStyle w:val="P6"/>
        <w:spacing w:lineRule="auto" w:line="360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1  Trasformazioni fisiche della materia.</w:t>
      </w:r>
    </w:p>
    <w:p>
      <w:pPr>
        <w:pStyle w:val="P6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2   Le particelle  dell’ atomo e la sua  struttura.</w:t>
      </w:r>
    </w:p>
    <w:p>
      <w:pPr>
        <w:pStyle w:val="P6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3  La struttura dei composti.</w:t>
      </w:r>
    </w:p>
    <w:p>
      <w:pPr>
        <w:pStyle w:val="P6"/>
        <w:spacing w:lineRule="auto" w:line="360"/>
        <w:rPr/>
      </w:pPr>
      <w:r>
        <w:rPr>
          <w:rFonts w:cs="Arial" w:ascii="Arial" w:hAnsi="Arial"/>
          <w:sz w:val="22"/>
          <w:szCs w:val="22"/>
        </w:rPr>
        <w:t>Modulo 4  Scambi di Energia e Velocita’ in una reazione chimica.</w:t>
      </w:r>
    </w:p>
    <w:p>
      <w:pPr>
        <w:pStyle w:val="P6"/>
        <w:spacing w:lineRule="auto" w:line="360"/>
        <w:rPr/>
      </w:pPr>
      <w:r>
        <w:rPr>
          <w:rFonts w:cs="Arial" w:ascii="Arial" w:hAnsi="Arial"/>
          <w:sz w:val="22"/>
          <w:szCs w:val="22"/>
        </w:rPr>
        <w:t>Modulo 5  Trasformazioni chimiche : equilibrio acido-base</w:t>
      </w:r>
    </w:p>
    <w:p>
      <w:pPr>
        <w:pStyle w:val="P8"/>
        <w:tabs>
          <w:tab w:val="clear" w:pos="708"/>
          <w:tab w:val="left" w:pos="180" w:leader="none"/>
          <w:tab w:val="left" w:pos="5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odulo 6  Trasformazioni chimiche :sistemi di ossido-riduzione</w:t>
      </w:r>
    </w:p>
    <w:p>
      <w:pPr>
        <w:pStyle w:val="P8"/>
        <w:tabs>
          <w:tab w:val="clear" w:pos="708"/>
          <w:tab w:val="left" w:pos="180" w:leader="none"/>
          <w:tab w:val="left" w:pos="5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odulo 7  Principi generali di chimica del carbonio.</w:t>
      </w:r>
    </w:p>
    <w:p>
      <w:pPr>
        <w:pStyle w:val="P8"/>
        <w:tabs>
          <w:tab w:val="clear" w:pos="708"/>
          <w:tab w:val="left" w:pos="180" w:leader="none"/>
          <w:tab w:val="left" w:pos="5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DULO   1  TRASFORMAZIONI FISICHE E CHIMICHE DELLA MATERIA</w:t>
      </w:r>
    </w:p>
    <w:p>
      <w:pPr>
        <w:pStyle w:val="Normal"/>
        <w:keepNext w:val="true"/>
        <w:spacing w:before="36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 del modul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conoscenze sulle proprietà che caratterizzano gli stati della mater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il concetto di miscela, distinguendo in particolare tra miscele eterogenee ed omogene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conoscenze sulle principali tecniche di separazione dei componenti di miscele eterogenee ed omogene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eparare un miscuglio a più componenti, motivando le scelte delle tecniche da impiegare e cercando di prevedere i risulta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onoscere una reazione chimica e conoscere le sue caratteristiche  attraverso le leggi ponderali </w:t>
      </w:r>
    </w:p>
    <w:p>
      <w:pPr>
        <w:pStyle w:val="Normal"/>
        <w:keepNext w:val="true"/>
        <w:spacing w:before="36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Stati di aggregazione della materia. Passaggi di st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e eterogenee: definizione ed esemp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cele omogenee, le soluzioni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iche di separazione dei miscugli : filtrazione , cromatografia su carta, distillazi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zioni chimiche : osservazioni , leggi ponderali .</w:t>
      </w:r>
    </w:p>
    <w:p>
      <w:pPr>
        <w:pStyle w:val="P40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ULO 2 LE PARTICELLE DELL’ ATOMO  E LA SUA  STRUTTURA </w:t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36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requisiti / connessioni con moduli e/o unità didattiche precedenti : moduli classe prim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32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enze finali del modul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i nomi delle particelle subatomiche e le loro proprietà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aper descrivere i modelli atomici di Thomson,  di Rutherford e di Boh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utilizzare numero atomico , numero di massa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32" w:hanging="4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enuti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storici sulla scoperta di elettrone e prot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atomico di Thomson ,Rutherford, modello di Boh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icelle subatomiche :carica e massa di elettroni , protoni, neutroni.; numero atomico, numero di massa, isotop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ULO 3: STRUTTURA DEI COMPOSTI CHIMICI </w:t>
      </w:r>
    </w:p>
    <w:p>
      <w:pPr>
        <w:pStyle w:val="Normal"/>
        <w:keepNext w:val="true"/>
        <w:spacing w:before="360" w:after="240"/>
        <w:ind w:firstLine="176"/>
        <w:jc w:val="both"/>
        <w:rPr/>
      </w:pPr>
      <w:r>
        <w:rPr>
          <w:rFonts w:cs="Arial" w:ascii="Arial" w:hAnsi="Arial"/>
          <w:bCs/>
          <w:sz w:val="22"/>
          <w:szCs w:val="22"/>
        </w:rPr>
        <w:t>Prerequisiti / connessioni con moduli e/o unità didattiche precedenti: modulo 2</w:t>
      </w:r>
    </w:p>
    <w:p>
      <w:pPr>
        <w:pStyle w:val="Normal"/>
        <w:keepNext w:val="true"/>
        <w:spacing w:before="360" w:after="240"/>
        <w:ind w:firstLine="1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etenze finali del modul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bookmarkStart w:id="1" w:name="_Hlk54030136"/>
      <w:r>
        <w:rPr>
          <w:rFonts w:cs="Arial" w:ascii="Arial" w:hAnsi="Arial"/>
          <w:sz w:val="22"/>
          <w:szCs w:val="22"/>
        </w:rPr>
        <w:t xml:space="preserve">Saper utilizzare le informazioni fornite dal saggio alla fiamma(laboratorio)per spiegare la struttura elettronica a livelli di energia dell’atomo 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Individuare la posizione di un elemento nella tavola in base al numero atomico, alla configurazione elettronica e alle sue proprietà periodiche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re la formula di struttura di alcuni composti , utilizzando gli elettroni di valenza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regole base di nomenclatura per distinguere le formule dei composti.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scere che i composti si formano  secondo rapporti di combinazione costanti.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re le caratteristiche dei diversi tipi di legame chimico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are la reattività di alcuni elementi sodio ,potassio calcio, magnesio, zolfo rispetto alla posizione nella tavola periodic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36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nuti  </w:t>
      </w:r>
    </w:p>
    <w:p>
      <w:pPr>
        <w:pStyle w:val="Normal"/>
        <w:keepNext w:val="true"/>
        <w:spacing w:before="36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llo atomici Thomson , Rutherford e  di Bohr .  Modello atomico a orbitali: nozioni di base per costruire una configurazione elettronica . Configurazioni elettroniche e reattività degli elementi: scrittura di una configurazione elettronica, proprietà periodiche, elettroni di valenz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imboli di Lewis e regola </w:t>
      </w:r>
      <w:r>
        <w:rPr>
          <w:rFonts w:cs="Arial" w:ascii="Arial" w:hAnsi="Arial"/>
          <w:sz w:val="22"/>
          <w:szCs w:val="22"/>
        </w:rPr>
        <w:t>dell’ottetto.I legami primari (ionico , covalente, polare, metallico ). Esempi di reazioni chimiche.   Nomenclatura : regole di base per dare il nome ad un composto. Legami secondari: forze di coesione  in particolare il  legame a idrogeno nell’acqua , nei polimeri biologici.</w:t>
      </w:r>
    </w:p>
    <w:p>
      <w:pPr>
        <w:pStyle w:val="Normal"/>
        <w:keepNext w:val="true"/>
        <w:spacing w:before="36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zione civica</w:t>
      </w:r>
      <w:r>
        <w:rPr>
          <w:rFonts w:cs="Arial" w:ascii="Arial" w:hAnsi="Arial"/>
          <w:sz w:val="22"/>
          <w:szCs w:val="22"/>
        </w:rPr>
        <w:t xml:space="preserve"> :caratteristiche chimico – fisiche dell’acqua potabile . Impianti di potabilizzazione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 4:  FATTORE ENERGETICO,VELOCITA’ ED EQUILIBRIO IN UNA  REAZIONE CHIMICA</w:t>
      </w:r>
    </w:p>
    <w:p>
      <w:pPr>
        <w:pStyle w:val="SOTTOTITOLIMODULO"/>
        <w:rPr>
          <w:b/>
          <w:b/>
          <w:sz w:val="22"/>
        </w:rPr>
      </w:pPr>
      <w:r>
        <w:rPr>
          <w:sz w:val="22"/>
        </w:rPr>
        <w:t>Prerequisiti : connessioni con moduli e/o unità didattiche precedenti</w:t>
      </w:r>
    </w:p>
    <w:p>
      <w:pPr>
        <w:pStyle w:val="P19"/>
        <w:spacing w:lineRule="auto" w:line="240"/>
        <w:ind w:left="432" w:right="0" w:hanging="4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9"/>
        <w:spacing w:lineRule="auto" w:line="240"/>
        <w:ind w:left="432" w:right="0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 del modulo:</w:t>
      </w:r>
    </w:p>
    <w:p>
      <w:pPr>
        <w:pStyle w:val="P19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oscere processi esotermici e endotermici</w:t>
      </w:r>
    </w:p>
    <w:p>
      <w:pPr>
        <w:pStyle w:val="P19"/>
        <w:numPr>
          <w:ilvl w:val="0"/>
          <w:numId w:val="8"/>
        </w:numPr>
        <w:tabs>
          <w:tab w:val="clear" w:pos="480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Utilizzare la teoria delle collisioni per interpretare  i fattori da cui dipende la velocità di reazione</w:t>
      </w:r>
    </w:p>
    <w:p>
      <w:pPr>
        <w:pStyle w:val="P19"/>
        <w:numPr>
          <w:ilvl w:val="0"/>
          <w:numId w:val="8"/>
        </w:numPr>
        <w:tabs>
          <w:tab w:val="clear" w:pos="480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Conoscere le reazioni che regolano il funzionamento della marmitta catalitica .</w:t>
      </w:r>
    </w:p>
    <w:p>
      <w:pPr>
        <w:pStyle w:val="P19"/>
        <w:numPr>
          <w:ilvl w:val="0"/>
          <w:numId w:val="8"/>
        </w:numPr>
        <w:tabs>
          <w:tab w:val="clear" w:pos="480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Reazione di combustione di un idrocarburo..</w:t>
      </w:r>
    </w:p>
    <w:p>
      <w:pPr>
        <w:pStyle w:val="P19"/>
        <w:numPr>
          <w:ilvl w:val="0"/>
          <w:numId w:val="8"/>
        </w:numPr>
        <w:tabs>
          <w:tab w:val="clear" w:pos="480"/>
          <w:tab w:val="left" w:pos="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ere esperienze che mettano in evidenza  la dipendenza delle reazioni dal tempo, con particolare riguardo a temperatura, stato fisico, concentrazione dei reagenti e presenza catalizzatori.</w:t>
      </w:r>
    </w:p>
    <w:p>
      <w:pPr>
        <w:pStyle w:val="P19"/>
        <w:spacing w:lineRule="auto" w:line="24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P6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nergia nelle trasformazioni chimiche. Processi eso ed endotermici come modo di cedere ed immagazzinare energia chimica. Reazioni di combustione.</w:t>
      </w:r>
    </w:p>
    <w:p>
      <w:pPr>
        <w:pStyle w:val="P19"/>
        <w:tabs>
          <w:tab w:val="clear" w:pos="480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inizione della velocità di reazione.I fattori che influenzano la velocità delle reazioni chimiche.I catalizzatori ed i loro possibili effetti sulla velocità di reazione.La marmitta catalitica dell’auto e le reazioni di combustione Teoria delle collisioni. Energia di attivazione.</w:t>
      </w:r>
    </w:p>
    <w:p>
      <w:pPr>
        <w:pStyle w:val="P40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6"/>
        <w:spacing w:lineRule="auto" w:line="2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6"/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 5: TRASFORMAZIONI CHIMICHE: SISTEMI ACIDO-BA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</w:rPr>
        <w:t>Prerequisiti : connessioni con moduli e/o unità didattiche precedenti  modulo 3</w:t>
      </w:r>
    </w:p>
    <w:p>
      <w:pPr>
        <w:pStyle w:val="SOTTOTITOLIMODULO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ompetenze finali del modulo:</w:t>
      </w:r>
    </w:p>
    <w:p>
      <w:pPr>
        <w:pStyle w:val="P19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re la concentrazione delle soluzioni.</w:t>
      </w:r>
    </w:p>
    <w:p>
      <w:pPr>
        <w:pStyle w:val="P19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sperimentalmente alcuni punti della scala di pH con varie concentrazioni di acidi e basi, mediante l’uso di indicatori.</w:t>
      </w:r>
    </w:p>
    <w:p>
      <w:pPr>
        <w:pStyle w:val="P19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e il grado di acidità di alcuni alimenti (aceto, olio, latte, vino,).</w:t>
      </w:r>
    </w:p>
    <w:p>
      <w:pPr>
        <w:pStyle w:val="P19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guire semplici calcoli sugli equilibri acido-base e calcoli sul pH</w:t>
      </w:r>
    </w:p>
    <w:p>
      <w:pPr>
        <w:pStyle w:val="P19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</w:t>
      </w:r>
      <w:r>
        <w:rPr>
          <w:b/>
          <w:sz w:val="22"/>
        </w:rPr>
        <w:t>Contenuti:</w:t>
      </w:r>
    </w:p>
    <w:p>
      <w:pPr>
        <w:pStyle w:val="SOTTOTITOLIMODULO"/>
        <w:ind w:left="0" w:right="0" w:hanging="0"/>
        <w:rPr>
          <w:b/>
          <w:b/>
          <w:bCs w:val="false"/>
          <w:sz w:val="22"/>
        </w:rPr>
      </w:pPr>
      <w:r>
        <w:rPr>
          <w:sz w:val="22"/>
        </w:rPr>
        <w:t>. Le soluzioni : concentrazione e modi di esprimerla .Gli acidi e le basi: teorie . Acidi e basi nella vita quotidiana..Prodotto ionico dell’acqua.La scala del pH e gli indicatori. Esercizi semplici  sul calcolo del pH. La forza degli acidi e delle basi.</w:t>
      </w:r>
    </w:p>
    <w:p>
      <w:pPr>
        <w:pStyle w:val="SOTTOTITOLIMODULO"/>
        <w:ind w:left="0" w:right="0" w:hanging="0"/>
        <w:rPr>
          <w:b/>
          <w:b/>
          <w:bCs w:val="false"/>
          <w:sz w:val="22"/>
        </w:rPr>
      </w:pPr>
      <w:r>
        <w:rPr>
          <w:rFonts w:eastAsia="Arial"/>
          <w:b/>
          <w:bCs w:val="false"/>
          <w:sz w:val="22"/>
        </w:rPr>
        <w:t xml:space="preserve"> </w:t>
      </w:r>
      <w:r>
        <w:rPr>
          <w:b/>
          <w:bCs w:val="false"/>
          <w:sz w:val="22"/>
        </w:rPr>
        <w:t>Educazione civica</w:t>
      </w:r>
      <w:r>
        <w:rPr>
          <w:sz w:val="22"/>
        </w:rPr>
        <w:t xml:space="preserve"> : trattamenti di depurazione delle acque di scarico , lettura dell’ etichetta di un prodotto chimico o di uso domestico, sostanze inquinanti, pericoli legati allo smaltimento non corretto dei materiali .</w:t>
      </w:r>
    </w:p>
    <w:p>
      <w:pPr>
        <w:pStyle w:val="P17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ULO  6: TRASFORMAZIONI CHIMICHE:</w:t>
      </w:r>
    </w:p>
    <w:p>
      <w:pPr>
        <w:pStyle w:val="SOTTOTITOLIMODULO"/>
        <w:rPr>
          <w:sz w:val="22"/>
        </w:rPr>
      </w:pPr>
      <w:r>
        <w:rPr>
          <w:sz w:val="22"/>
        </w:rPr>
        <w:t>Prerequisiti : connessioni con moduli e/o unità didattiche precedenti Modulo 2</w:t>
      </w:r>
    </w:p>
    <w:p>
      <w:pPr>
        <w:pStyle w:val="SOTTOTITOLIMODULO"/>
        <w:rPr>
          <w:sz w:val="22"/>
        </w:rPr>
      </w:pPr>
      <w:r>
        <w:rPr>
          <w:sz w:val="22"/>
        </w:rPr>
        <w:t>Competenze finali del modulo</w:t>
      </w:r>
    </w:p>
    <w:p>
      <w:pPr>
        <w:pStyle w:val="P10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alcuni esempi di applicazione in campo industriale dei processi elettrolitici.</w:t>
      </w:r>
    </w:p>
    <w:p>
      <w:pPr>
        <w:pStyle w:val="P10"/>
        <w:numPr>
          <w:ilvl w:val="0"/>
          <w:numId w:val="6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ruire una scala di reattività dei metalli, sulla base delle interazioni tra alcuni metalli  e soluzioni acquose saline </w:t>
      </w:r>
    </w:p>
    <w:p>
      <w:pPr>
        <w:pStyle w:val="P33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tenuti:</w:t>
      </w:r>
    </w:p>
    <w:p>
      <w:pPr>
        <w:pStyle w:val="P33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i numero di ossidazione. Reazioni di ossidoriduzione :ossidante e riducente</w:t>
      </w:r>
    </w:p>
    <w:p>
      <w:pPr>
        <w:pStyle w:val="P33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a dei potenziali standard di riduzione..</w:t>
      </w:r>
    </w:p>
    <w:p>
      <w:pPr>
        <w:pStyle w:val="P33"/>
        <w:tabs>
          <w:tab w:val="clear" w:pos="708"/>
          <w:tab w:val="left" w:pos="720" w:leader="none"/>
        </w:tabs>
        <w:spacing w:lineRule="auto" w:line="240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le elettrolitiche elettrolisi dell’acqua , produzione di Idrogeno.</w:t>
      </w:r>
    </w:p>
    <w:p>
      <w:pPr>
        <w:pStyle w:val="P33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33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7- PRINCIPI GENERALI DI CHIMICA DEL CARB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requisiti : connessioni con moduli e/o unità didattiche precedenti:modulo 3</w:t>
      </w:r>
    </w:p>
    <w:p>
      <w:pPr>
        <w:pStyle w:val="SOTTOTITOLIMODULO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Competenze finali del modulo </w:t>
      </w:r>
    </w:p>
    <w:p>
      <w:pPr>
        <w:pStyle w:val="P19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scere le principali caratteristiche di alcuni composti organici:i idrocarburi  derivati dal petrolio, drocarburi alogenati, etanolo, sapone., polimeri naturali e sintetici </w:t>
      </w:r>
    </w:p>
    <w:p>
      <w:pPr>
        <w:pStyle w:val="P19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uti:</w:t>
      </w:r>
    </w:p>
    <w:p>
      <w:pPr>
        <w:pStyle w:val="P40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rbonio nel sistema periodico e la formazione di legami carbonio-carbonio. </w:t>
      </w:r>
    </w:p>
    <w:p>
      <w:pPr>
        <w:pStyle w:val="P40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i idrocarburi  Distillazione del petrolio.Gli idrocarburi come sostanze di partenza per importanti sintesi organiche.</w:t>
      </w:r>
    </w:p>
    <w:p>
      <w:pPr>
        <w:pStyle w:val="P40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ncipali categorie di composti organici ,gruppi funzionali caratteristici. alogenoderivati, alcoli, , composti  carbossilici, esteri. I saponi .Polimeri naturali e sinteti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</w:t>
      </w:r>
    </w:p>
    <w:tbl>
      <w:tblPr>
        <w:tblW w:w="94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P19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le principali tecniche di separazione dei miscugli.</w:t>
            </w:r>
          </w:p>
          <w:p>
            <w:pPr>
              <w:pStyle w:val="P19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oscere  la struttura atomica .e saper interpretare una configurazione elettronica. </w:t>
            </w:r>
          </w:p>
          <w:p>
            <w:pPr>
              <w:pStyle w:val="P19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gare la  relazione tra configurazione elettronica e la posizione degli elementi sulla tavola periodica.</w:t>
            </w:r>
          </w:p>
          <w:p>
            <w:pPr>
              <w:pStyle w:val="P19"/>
              <w:numPr>
                <w:ilvl w:val="0"/>
                <w:numId w:val="10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oscere il significato di numero atomico e,la regola dell’ottetto.</w:t>
            </w:r>
          </w:p>
          <w:p>
            <w:pPr>
              <w:pStyle w:val="P19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e principali caratteristiche del legame ionico,covalente, metallico per identificare  i tipi di legame nella formula di struttura di alcuni composti , legame a idrogeno nell’acqua e in altre sostanze.</w:t>
            </w:r>
          </w:p>
          <w:p>
            <w:pPr>
              <w:pStyle w:val="P19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rdare caratteristiche di un’acqua potabile , impianti di potabilizzazione e depurazione acque di scarico </w:t>
            </w:r>
          </w:p>
          <w:p>
            <w:pPr>
              <w:pStyle w:val="P19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rdare la reazione di combustione e le reazioni della marmitta catalitica.</w:t>
            </w:r>
          </w:p>
          <w:p>
            <w:pPr>
              <w:pStyle w:val="P19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lare la velocità di reazione con i fattori che la influenzano. 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P19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i valori della scala di pH. Eseguire semplici calcoli sul pH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P19"/>
              <w:numPr>
                <w:ilvl w:val="0"/>
                <w:numId w:val="10"/>
              </w:numPr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e, attraverso la struttura, un ‘ acido o una base.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P7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cquisire il concetto di ossidazione e riduzione in termini di scambio di elettroni.</w:t>
            </w:r>
          </w:p>
          <w:p>
            <w:pPr>
              <w:pStyle w:val="P7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descrivere il fenomeno dell’elettrolisi , in particolare produzione di Idrogeno dall’acqua .</w:t>
            </w:r>
          </w:p>
          <w:p>
            <w:pPr>
              <w:pStyle w:val="P10"/>
              <w:tabs>
                <w:tab w:val="clear" w:pos="480"/>
                <w:tab w:val="left" w:pos="34" w:leader="none"/>
                <w:tab w:val="left" w:pos="8490" w:leader="none"/>
              </w:tabs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OTTOTITOLIMODULO"/>
        <w:ind w:left="0" w:righ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Attività di recupero per ogni mod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one  in classe dei concetti teorici non acquis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valutazione formativa nel corso dello svolgimento del tema tratt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 caso di permanente insuccesso, verrà individuato  eventuale intervento di recupero pomeridia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ETODOLOG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zione dell’argomento da parte del docente ,discussione guidata ,analisi del libro, riepilogo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oro individuale e/o a gruppi 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rcizi e quesiti dal libro o forniti  dal docente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sussidi audiovisi 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 della LIM : mappe concettuali e presentazioni</w:t>
      </w:r>
      <w:bookmarkStart w:id="2" w:name="_Hlk54027820"/>
    </w:p>
    <w:p>
      <w:pPr>
        <w:pStyle w:val="Normal"/>
        <w:numPr>
          <w:ilvl w:val="0"/>
          <w:numId w:val="2"/>
        </w:numPr>
        <w:tabs>
          <w:tab w:val="left" w:pos="708" w:leader="none"/>
        </w:tabs>
        <w:autoSpaceDE w:val="false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Esercitazioni  in laboratorio</w:t>
      </w:r>
    </w:p>
    <w:p>
      <w:pPr>
        <w:pStyle w:val="SOTTOTITOLIMODULO"/>
        <w:ind w:left="0" w:right="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Risorse / materiali:</w:t>
      </w:r>
    </w:p>
    <w:p>
      <w:pPr>
        <w:pStyle w:val="Risorseemateriali"/>
        <w:numPr>
          <w:ilvl w:val="0"/>
          <w:numId w:val="3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Testo in us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zione di mappe , presentazioni sulla piattaforma Classroom</w:t>
      </w:r>
    </w:p>
    <w:p>
      <w:pPr>
        <w:pStyle w:val="Risorseemateriali"/>
        <w:numPr>
          <w:ilvl w:val="0"/>
          <w:numId w:val="3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Lavagna LIM e/o pc.</w:t>
      </w:r>
    </w:p>
    <w:p>
      <w:pPr>
        <w:pStyle w:val="Risorseemateriali"/>
        <w:numPr>
          <w:ilvl w:val="0"/>
          <w:numId w:val="0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L’uso del laboratorio al momento non è possibile in relazione al numero massimo di studenti  (18) previsto dal Regolamento per la prevenzione della diffusione del COVID-19</w:t>
      </w:r>
    </w:p>
    <w:p>
      <w:pPr>
        <w:pStyle w:val="Risorseemateriali"/>
        <w:numPr>
          <w:ilvl w:val="0"/>
          <w:numId w:val="0"/>
        </w:numPr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odalità / tipologie di verifica:</w:t>
      </w:r>
    </w:p>
    <w:tbl>
      <w:tblPr>
        <w:tblW w:w="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/>
          </w:tcPr>
          <w:p>
            <w:pPr>
              <w:pStyle w:val="Tipologiadiverifich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40" w:right="0" w:hanging="340"/>
              <w:rPr/>
            </w:pPr>
            <w:r>
              <w:rPr>
                <w:b/>
                <w:sz w:val="22"/>
                <w:szCs w:val="22"/>
              </w:rPr>
              <w:t>Verifica formativa</w:t>
            </w:r>
            <w:r>
              <w:rPr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ipologiadiverifich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e degli argomenti svolti attraverso  colloquio orale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rcitazioni attraverso quesiti o problemi dal libro di testo o proposti dal docente.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visione dei compiti assegnati  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Tipologiadiverifich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40" w:right="0" w:hanging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a sommativa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orali con verifica del lavoro assegnato ( svolto  in classe o a casa)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scritte semistrutturate su argomenti svolti in classe e/o su esperienze svolte in labora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 li, 15/10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l Docente  Valeria Conti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9"/>
        </w:tabs>
        <w:ind w:left="11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9"/>
        </w:tabs>
        <w:ind w:left="14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9"/>
        </w:tabs>
        <w:ind w:left="22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9"/>
        </w:tabs>
        <w:ind w:left="25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9"/>
        </w:tabs>
        <w:ind w:left="32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9"/>
        </w:tabs>
        <w:ind w:left="365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3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ind w:left="0" w:right="0" w:firstLine="176"/>
      <w:jc w:val="both"/>
    </w:pPr>
    <w:rPr>
      <w:rFonts w:ascii="Arial" w:hAnsi="Arial" w:cs="Arial"/>
      <w:bCs/>
      <w:szCs w:val="22"/>
    </w:rPr>
  </w:style>
  <w:style w:type="paragraph" w:styleId="Tipologiadiverifiche">
    <w:name w:val="tipologia di verifiche"/>
    <w:basedOn w:val="Normal"/>
    <w:qFormat/>
    <w:pPr>
      <w:numPr>
        <w:ilvl w:val="0"/>
        <w:numId w:val="5"/>
      </w:num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0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>
      <w:sz w:val="24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0" w:right="0" w:hanging="14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576" w:right="0" w:hanging="864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40"/>
      <w:ind w:left="1008" w:right="0" w:hanging="432"/>
      <w:jc w:val="both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  <w:jc w:val="both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sz w:val="24"/>
    </w:rPr>
  </w:style>
  <w:style w:type="paragraph" w:styleId="P16">
    <w:name w:val="p16"/>
    <w:basedOn w:val="Normal"/>
    <w:qFormat/>
    <w:pPr>
      <w:widowControl w:val="false"/>
      <w:spacing w:lineRule="atLeast" w:line="240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P17">
    <w:name w:val="p17"/>
    <w:basedOn w:val="Normal"/>
    <w:qFormat/>
    <w:pPr>
      <w:widowControl w:val="false"/>
      <w:spacing w:lineRule="atLeast" w:line="240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5">
    <w:name w:val="p25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0" w:right="0" w:hanging="1440"/>
    </w:pPr>
    <w:rPr>
      <w:sz w:val="24"/>
    </w:rPr>
  </w:style>
  <w:style w:type="paragraph" w:styleId="P40">
    <w:name w:val="p40"/>
    <w:basedOn w:val="Normal"/>
    <w:qFormat/>
    <w:pPr>
      <w:widowControl w:val="false"/>
      <w:spacing w:lineRule="atLeast" w:line="240"/>
      <w:ind w:left="1152" w:right="0" w:hanging="288"/>
    </w:pPr>
    <w:rPr>
      <w:sz w:val="24"/>
    </w:rPr>
  </w:style>
  <w:style w:type="paragraph" w:styleId="P39">
    <w:name w:val="p39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T43">
    <w:name w:val="t43"/>
    <w:basedOn w:val="Normal"/>
    <w:qFormat/>
    <w:pPr>
      <w:widowControl w:val="false"/>
      <w:spacing w:lineRule="atLeast" w:line="240"/>
    </w:pPr>
    <w:rPr>
      <w:sz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400" w:leader="none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960" w:right="0" w:hanging="0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48">
    <w:name w:val="p48"/>
    <w:basedOn w:val="Normal"/>
    <w:qFormat/>
    <w:pPr>
      <w:widowControl w:val="false"/>
      <w:spacing w:lineRule="atLeast" w:line="240"/>
      <w:ind w:left="1008" w:right="0" w:hanging="432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40"/>
      <w:ind w:left="1008" w:right="0" w:hanging="432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9:00Z</dcterms:created>
  <dc:creator>knegro</dc:creator>
  <dc:description/>
  <cp:keywords/>
  <dc:language>en-US</dc:language>
  <cp:lastModifiedBy>Conti Valeria</cp:lastModifiedBy>
  <cp:lastPrinted>2007-10-24T08:49:00Z</cp:lastPrinted>
  <dcterms:modified xsi:type="dcterms:W3CDTF">2021-10-18T14:49:00Z</dcterms:modified>
  <cp:revision>2</cp:revision>
  <dc:subject/>
  <dc:title>ISTITUTO ISTRUZIONE SUPERIORE "L</dc:title>
</cp:coreProperties>
</file>